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________________________________________аты-жөні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аттестаттау ісі құжаттарының тізімдемесі</w:t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75"/>
        <w:gridCol w:w="1305"/>
        <w:gridCol w:w="13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kk-KZ"/>
              </w:rPr>
              <w:t xml:space="preserve">р/р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ұжаттардың атау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Парақтар саны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0"/>
              </w:numPr>
              <w:outlineLvl w:val="2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Бет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окторанттың аттестаттау ісінде бар құжаттардың тізімдемес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Жоғары және жоғары оқу орнынан кейінгі білімі туралы дипломдардың және оларға қосымшалардың көшірмелері (транскрипт көшірмелері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-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окторантураның кәсіби оқу бағдарламасын меңгеру туралы транскрипттің көшірмес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-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окторант туралы мәліметтер (нысан бойынш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6-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ңбек кітапшасының көшірмес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2-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Кадр есебі бойынша жеке іс парағ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5-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иссертация тақырыбын бекіту туралы ЖОО Ғылыми кеңесі отырысының хаттамасынан үзінді, ғылыми кеңесшілерді тағайындау туралы бұйрықтан үзінд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орғауға ұсыну туралы кафедра отырысынан үзінді көшір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8-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Диссертацияның үш тілдегі аңдатпас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65-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орғауға жіберу туралы диссертациялық кеңес төрағасының атына өтіні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Докторанттың авторға және көшіріп алу дереккөзіне сілтемесіз көшіріп алынған материалды пайдаланғанына/пайдаланбағанына диссертацияны тексеру үшін ҰМҒТСО-ға жазылған ілеспе хаттың көшірмес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2</w:t>
            </w:r>
          </w:p>
        </w:tc>
      </w:tr>
      <w:tr>
        <w:trPr>
          <w:trHeight w:val="1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Ұлттық мемлекеттік ғылыми-техникалық сараптама орталығынан докторанттың авторға және көшіріп алу дереккөзіне сілтемесіз көшіріп алынған материалды пайдаланғанына/пайдаланбағанына диссертацияны тексеру туралы анықта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kk-KZ"/>
              </w:rPr>
              <w:t>Диссертацияны қорғауға қабылдау бойынша диссертациялық кеңес хаттамасының көшірмес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орғауға қабылдау бойынша диссертациялық кеңес отырысының келу парағ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Рецензенттерге оларды тағайындау туралы хабарлама-х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86-8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Р Ұлттық кітапханасынан қатты мұқабада және СD дискісінде диссертацияны тапсыру туралы анықта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0-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Диссертациялық кеңес отырысының конвертке салынған (CD –диск) бейнежазбас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Ғылыми кеңесшілердің пікірлер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4-9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 (екі) рецензенттің пікір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99-1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иссертациялық кеңес мүшелерінің келу парағы (көшірмесі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Төраға мен ғылыми хатшы қол қойған Диссертацияны қорғау жөніндегі диссертациялық кеңес отырысының стенограмма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10-1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Есеп комиссиясының хаттама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2-1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зақ және орыс тілдеріндегі диссертацияның есеп карточка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4-1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 xml:space="preserve">Электронды тасымалдағыштағы (CD-дискі) диссертац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иссертация тақырыбы бойынша жарияланымдар тізім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37-1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Диссертация тақырыбы бойынша жарияланымдардың көшірмелер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 д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Қатты мұқабадағы диссертац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 да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  <w:t>141</w:t>
            </w:r>
          </w:p>
        </w:tc>
      </w:tr>
    </w:tbl>
    <w:p>
      <w:pPr>
        <w:pStyle w:val="TextBody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TextBody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 xml:space="preserve">Диссертациялық кеңестің 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ғылыми хатшысы                                                           ____________________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sectPr>
      <w:type w:val="nextPage"/>
      <w:pgSz w:w="11906" w:h="16838"/>
      <w:pgMar w:left="1191" w:right="51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2:00Z</dcterms:created>
  <dc:creator>Пользователь Windows</dc:creator>
  <dc:description/>
  <cp:keywords/>
  <dc:language>en-US</dc:language>
  <cp:lastModifiedBy>Шырын Сисенгалиева</cp:lastModifiedBy>
  <cp:lastPrinted>2020-02-21T16:27:00Z</cp:lastPrinted>
  <dcterms:modified xsi:type="dcterms:W3CDTF">2020-05-14T09:14:00Z</dcterms:modified>
  <cp:revision>4</cp:revision>
  <dc:subject/>
  <dc:title/>
</cp:coreProperties>
</file>